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Участника Международного семинара нотари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«Этические и имиджевые аспекты в деятельности нотариуса»</w:t>
        <w:br/>
        <w:t xml:space="preserve">   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09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12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дека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бря 201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отель “</w:t>
      </w:r>
      <w:r>
        <w:rPr>
          <w:rFonts w:cs="Times New Roman" w:ascii="Times New Roman" w:hAnsi="Times New Roman"/>
          <w:sz w:val="24"/>
          <w:szCs w:val="24"/>
          <w:lang w:val="ru-RU"/>
        </w:rPr>
        <w:t>Астория»/ «Англетер»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лненную регистрационную форму просим направить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otaria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018@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4472C4"/>
          <w:sz w:val="24"/>
          <w:szCs w:val="24"/>
          <w:lang w:val="ru-RU"/>
        </w:rPr>
        <w:t xml:space="preserve"> 12 ок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акты для дополнительной информаци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рма-исполнитель: ведущий менеджер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+7 911 912 97 10 Оксана Лин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СТРАЦИОННЫЙ СБОР: 21 500 (Двадцать одна тысяча пятьсот)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 ИНФОРМАЦИЯ об УЧАСТНИ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милия, имя, отчество__________________________________________________________         город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ый телефон _________________________________ Адрес электронной почты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ИНФОРМАЦИЯ о ПЛАТЕЛЬЩИ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изическое лицо: </w:t>
      </w:r>
      <w:r>
        <w:rPr>
          <w:rFonts w:cs="Times New Roman" w:ascii="Times New Roman" w:hAnsi="Times New Roman"/>
          <w:sz w:val="24"/>
          <w:szCs w:val="24"/>
          <w:lang w:val="ru-RU"/>
        </w:rPr>
        <w:t>ФИО_____________________________ ИНН____________________ адрес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Юридическое лицо: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_______________________ ИНН ____________________ адрес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. ОПЛАТА 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21500 рублей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изводится в течение 5 рабочих дней после получения счета на оплату, но не позднее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19 октября  2018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истрационный сбор участника (Санкт-Петербург) включает: участие в рабочем заседании,  раздаточный материал («пакет участника» -бэйдж,  блокнот, ручка); питание:  два обеда, один  ужин в ресторане отеля «Англетер»*****; кофе-брейк в ходе рабочей программы,  вечерний торжественный прием с банкетным меню и музыкальной программой 10 декабря 2018г., трансфер аэропорт(вокзал)/отель/аэропорт (вокзал) на автобусах по системе «шатл», ознакомительную экскурсию по город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трансферты для участников (встреча-проводы) производятся 9 и 12 декабря с 07.30 до 22.30 час. В случае прибытия или отъезда в другое время необходимо связаться с фирмой-исполнителем для согласования и оплаты индивидуального трансфер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72C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4472C4"/>
          <w:sz w:val="24"/>
          <w:szCs w:val="24"/>
          <w:lang w:val="ru-RU"/>
        </w:rPr>
        <w:t>ПО ЖЕЛАНИЮ ДОПОЛНИТЕЛЬНО ОПЛАЧИВА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4472C4"/>
          <w:sz w:val="24"/>
          <w:szCs w:val="24"/>
          <w:lang w:val="ru-RU"/>
        </w:rPr>
        <w:t xml:space="preserve">11 декабря: посещение Михайловского театра оперы и балета (площадь Искусств), балет П.И.Чайковского «Спящая красавица», хореография Н.Дуато.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Цена 5000 р</w:t>
      </w:r>
      <w:r>
        <w:rPr>
          <w:rFonts w:cs="Times New Roman" w:ascii="Times New Roman" w:hAnsi="Times New Roman"/>
          <w:b/>
          <w:i/>
          <w:color w:val="4472C4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(включает  трансфер и бил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472C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ВНИМАНИЕ! Количество билетов ограничено. Заявки и оплата принимаются до 1 октября 2018 года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4472C4"/>
          <w:sz w:val="24"/>
          <w:szCs w:val="24"/>
          <w:lang w:val="ru-RU"/>
        </w:rPr>
        <w:t xml:space="preserve">12 декабря: 10.00 – 15.00 час. Поездка в Гатчину: автобус, сопровождение гида, исторические очерки по пути следования, посещение императорского дворца, экскурсия «Аудиенция у Павла </w:t>
      </w:r>
      <w:r>
        <w:rPr>
          <w:rFonts w:cs="Times New Roman" w:ascii="Times New Roman" w:hAnsi="Times New Roman"/>
          <w:b/>
          <w:i/>
          <w:color w:val="4472C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4472C4"/>
          <w:sz w:val="24"/>
          <w:szCs w:val="24"/>
          <w:lang w:val="ru-RU"/>
        </w:rPr>
        <w:t xml:space="preserve">» с интерактивом и угощениями. На обратном пути автобус останавливается в а/п Пулково, на Московском вокзале. Возвращение в отель: расчетное время – 16.45 час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>Цена поездки 2500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472C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4472C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платы участнику направляется 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sz w:val="24"/>
          <w:szCs w:val="24"/>
          <w:lang w:val="ru-RU"/>
        </w:rPr>
        <w:t>, выставленный на основании данной регистрационной формы в течение двух рабочих дней с момента получения формы фирмой-исполнителем. Участие считается подтвержденным и участник зарегистрированным после совершения оплаты регистрационного сб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lang w:val="ru-RU"/>
        </w:rPr>
        <w:t xml:space="preserve">А/ ВСЕГО К ОПЛАТЕ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озврат регистрационного сбора в связи с отменой участия в Мероприятии после 08 октября  НЕ производится.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Все возвраты осуществляются после окончания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УСЛОВИЯ РАЗ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Участникам семинара предлагается размещение в отеле Англетер ***** (исторический и культурный центр города, вход в отель с Исаакиевской площади, в пешеходной доступности Исаакиевский собор, Медный всадник, Дворцовая набережная, Невский проспект, станция метро «Адмиралтейская»)</w:t>
      </w:r>
    </w:p>
    <w:p>
      <w:pPr>
        <w:pStyle w:val="Normal"/>
        <w:rPr>
          <w:rFonts w:ascii="Times New Roman" w:hAnsi="Times New Roman" w:cs="Times New Roman"/>
          <w:color w:val="474A4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лучае размещения в двухместном номер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обходимо указать ФИО участника (гостя), также проживающего в данном номер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474A4D"/>
          <w:sz w:val="24"/>
          <w:szCs w:val="24"/>
          <w:lang w:val="ru-RU" w:eastAsia="ru-RU"/>
        </w:rPr>
        <w:t>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4F81BD"/>
        </w:rPr>
        <w:t>Расчетное время</w:t>
      </w:r>
      <w:r>
        <w:rPr>
          <w:rFonts w:cs="Times New Roman" w:ascii="Times New Roman" w:hAnsi="Times New Roman"/>
          <w:b/>
        </w:rPr>
        <w:t xml:space="preserve">: день </w:t>
      </w:r>
      <w:r>
        <w:rPr>
          <w:rFonts w:cs="Times New Roman" w:ascii="Times New Roman" w:hAnsi="Times New Roman"/>
          <w:b/>
          <w:lang w:val="ru-RU"/>
        </w:rPr>
        <w:t>прибытия</w:t>
      </w:r>
      <w:r>
        <w:rPr>
          <w:rFonts w:cs="Times New Roman" w:ascii="Times New Roman" w:hAnsi="Times New Roman"/>
          <w:b/>
        </w:rPr>
        <w:t xml:space="preserve"> - с 1</w:t>
      </w:r>
      <w:r>
        <w:rPr>
          <w:rFonts w:cs="Times New Roman" w:ascii="Times New Roman" w:hAnsi="Times New Roman"/>
          <w:b/>
          <w:lang w:val="ru-RU"/>
        </w:rPr>
        <w:t xml:space="preserve">5.00 </w:t>
      </w:r>
      <w:r>
        <w:rPr>
          <w:rFonts w:cs="Times New Roman" w:ascii="Times New Roman" w:hAnsi="Times New Roman"/>
          <w:b/>
        </w:rPr>
        <w:t>час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, день  отъезда - до 12</w:t>
      </w:r>
      <w:r>
        <w:rPr>
          <w:rFonts w:cs="Times New Roman" w:ascii="Times New Roman" w:hAnsi="Times New Roman"/>
          <w:b/>
          <w:lang w:val="ru-RU"/>
        </w:rPr>
        <w:t>.00</w:t>
      </w:r>
      <w:r>
        <w:rPr>
          <w:rFonts w:cs="Times New Roman" w:ascii="Times New Roman" w:hAnsi="Times New Roman"/>
          <w:b/>
        </w:rPr>
        <w:t xml:space="preserve"> час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й заезд до 12:00 + 100% от стоимости номера в сутки. Ранний заезд после 12:00 + 50% от стоимости номера в су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ий выезд до 18:00 + 50% от стоимости номера в сутки. Поздний выезд после 18:00 + 100% от стоимости номера в сутки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936"/>
        <w:gridCol w:w="2316"/>
        <w:gridCol w:w="6379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Категория номе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Сут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 xml:space="preserve">Весь период: </w:t>
            </w: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  <w:t>25-28 октября 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Включено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Стандарт:</w:t>
            </w:r>
            <w:r>
              <w:rPr>
                <w:rFonts w:cs="Times New Roman" w:ascii="Times New Roman" w:hAnsi="Times New Roman"/>
                <w:b/>
              </w:rPr>
              <w:t>Одномес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ведский стол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от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Дополнительно оплачивается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сбор для иностранных гостей – 300 рублей/человек , поднос багажа (по желанию)  – 250 рублей/человек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4F81BD"/>
              </w:rPr>
              <w:t>Стандарт:</w:t>
            </w:r>
            <w:r>
              <w:rPr>
                <w:rFonts w:cs="Times New Roman" w:ascii="Times New Roman" w:hAnsi="Times New Roman"/>
                <w:b/>
              </w:rPr>
              <w:t xml:space="preserve"> 1 человек в двухместном номер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74A4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74A4D"/>
          <w:sz w:val="24"/>
          <w:szCs w:val="24"/>
          <w:lang w:val="ru-RU" w:eastAsia="ru-RU"/>
        </w:rPr>
        <w:t>Дата прибытия:</w:t>
        <w:tab/>
        <w:tab/>
        <w:tab/>
        <w:tab/>
        <w:tab/>
        <w:tab/>
        <w:tab/>
        <w:tab/>
        <w:t>Дата отъез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РАННИЙ ЗАЕД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а  / не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  (до 12.00, после 12.00 час.)                     ПОЗДНИЙ ВЫЕЗ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да  / нет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(до 18.00, после 18.00 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lang w:val="ru-RU"/>
        </w:rPr>
        <w:t xml:space="preserve">Б/ ВСЕГО к оплате за размещени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. </w:t>
        <w:tab/>
        <w:t>Условия оплаты и аннуляции номеров в отеле: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лата за размещение в отеле производится в течение 5 рабочих дн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сле получения участником счета на оплату, </w:t>
      </w:r>
      <w:r>
        <w:rPr>
          <w:rFonts w:cs="Times New Roman" w:ascii="Times New Roman" w:hAnsi="Times New Roman"/>
          <w:color w:val="0070C0"/>
          <w:sz w:val="20"/>
          <w:szCs w:val="20"/>
          <w:lang w:val="ru-RU"/>
        </w:rPr>
        <w:t xml:space="preserve">но не позднее 19 октября 2018 года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мена бронирования производится на следующих условиях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В период до 01 октября  2018 года - бесплатно.  В период 01 октября - 01 ноября:  отель оставляет за собой право удерживать оплату за первые сутки бронирования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сле 01 ноября - возврат оплаты за размещение в отеле не производится. В случае необходимости (по желанию участника) корректировка сроков пребывания в Санкт-Петербурге и бронирования номеров производится до начала Мероприятия после согласования с отел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ru-RU"/>
        </w:rPr>
        <w:t xml:space="preserve"> </w:t>
      </w:r>
    </w:p>
    <w:p>
      <w:pPr>
        <w:pStyle w:val="Normal"/>
        <w:spacing w:before="0" w:after="16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3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Цветная заливка - Акцент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Средняя сетка 1 - Акцент 2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26:00Z</dcterms:created>
  <dc:creator>Админ</dc:creator>
  <dc:description/>
  <cp:keywords/>
  <dc:language>en-US</dc:language>
  <cp:lastModifiedBy>Irina Kirillova</cp:lastModifiedBy>
  <cp:lastPrinted>2018-08-15T14:10:00Z</cp:lastPrinted>
  <dcterms:modified xsi:type="dcterms:W3CDTF">2018-08-31T21:00:00Z</dcterms:modified>
  <cp:revision>3</cp:revision>
  <dc:subject/>
  <dc:title/>
</cp:coreProperties>
</file>