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ТАРИАЛНА КАНТОРА ............................................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ждавам: _________________</w:t>
      </w:r>
    </w:p>
    <w:p>
      <w:pPr>
        <w:pStyle w:val="Normal"/>
        <w:spacing w:before="0" w:after="0"/>
        <w:ind w:left="1836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а колегия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пелативен съд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............._________________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ечат/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>K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fr-FR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УНИЩОЖАВАНЕ НА НЕЦЕННИ ДОКУМЕНТИ С ИЗТЕКЪЛ СРОК НА СЪХРАН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, Експертна комисия в съста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, нотариус с рег. № ........... в регистъра на Нотариалната камара и район на действие – съдебен район на РС ..................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нотариус с рег. № ........... в регистъра на Нотариалната камара и район на действие – съдебен район на РС .................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нотариус с рег. № ........... в регистъра на Нотариалната камара и район на действие – съдебен район на РС ..................;</w:t>
      </w:r>
    </w:p>
    <w:p>
      <w:pPr>
        <w:pStyle w:val="Title2"/>
        <w:shd w:fill="FFFFFF" w:val="clear"/>
        <w:ind w:firstLine="708"/>
        <w:textAlignment w:val="center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назначена в изпълнение на </w:t>
      </w:r>
      <w:r>
        <w:rPr>
          <w:b/>
          <w:i w:val="false"/>
          <w:sz w:val="24"/>
          <w:szCs w:val="24"/>
        </w:rPr>
        <w:t>Заповед № 1/07.01.2019 г.</w:t>
      </w:r>
      <w:r>
        <w:rPr>
          <w:i w:val="false"/>
          <w:sz w:val="24"/>
          <w:szCs w:val="24"/>
        </w:rPr>
        <w:t xml:space="preserve"> на Председателя на Съвета на нотариусите на Нотариалната камара и на основание чл. 4, ал. 2 и чл. 10, ал. 5 от Наредба № 32 от 07.02.1997 г. за служебните архиви на нотариусите и нотариалните кантори (</w:t>
      </w:r>
      <w:r>
        <w:rPr>
          <w:rStyle w:val="Historyitemdisabled"/>
          <w:i/>
        </w:rPr>
        <w:t>Обн. ДВ. бр.12 от 7 Февруари 1997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2" w:tgtFrame="_self">
        <w:r>
          <w:rPr>
            <w:rStyle w:val="InternetLink"/>
            <w:bCs/>
            <w:i/>
            <w:iCs/>
            <w:color w:val="000000"/>
            <w:u w:val="none"/>
          </w:rPr>
          <w:t>26</w:t>
        </w:r>
      </w:hyperlink>
      <w:r>
        <w:rPr>
          <w:rStyle w:val="Historyitem"/>
          <w:i/>
        </w:rPr>
        <w:t xml:space="preserve"> от 28 Март 1997г.</w:t>
      </w:r>
      <w:r>
        <w:rPr>
          <w:i w:val="false"/>
        </w:rPr>
        <w:t xml:space="preserve">, </w:t>
      </w:r>
      <w:r>
        <w:rPr>
          <w:rStyle w:val="Historyitem"/>
          <w:i/>
        </w:rPr>
        <w:t>доп. ДВ. бр.</w:t>
      </w:r>
      <w:hyperlink r:id="rId3" w:tgtFrame="_self">
        <w:r>
          <w:rPr>
            <w:rStyle w:val="InternetLink"/>
            <w:bCs/>
            <w:i/>
            <w:iCs/>
            <w:color w:val="000000"/>
            <w:u w:val="none"/>
          </w:rPr>
          <w:t>152</w:t>
        </w:r>
      </w:hyperlink>
      <w:r>
        <w:rPr>
          <w:rStyle w:val="Historyitem"/>
          <w:i/>
        </w:rPr>
        <w:t xml:space="preserve"> от 22 Декември 1998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4" w:tgtFrame="_self">
        <w:r>
          <w:rPr>
            <w:rStyle w:val="InternetLink"/>
            <w:bCs/>
            <w:i/>
            <w:iCs/>
            <w:color w:val="000000"/>
            <w:u w:val="none"/>
          </w:rPr>
          <w:t>73</w:t>
        </w:r>
      </w:hyperlink>
      <w:r>
        <w:rPr>
          <w:rStyle w:val="Historyitem"/>
          <w:i/>
        </w:rPr>
        <w:t xml:space="preserve"> от 19 Август 2003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5" w:tgtFrame="_self">
        <w:r>
          <w:rPr>
            <w:rStyle w:val="InternetLink"/>
            <w:bCs/>
            <w:i/>
            <w:iCs/>
            <w:color w:val="000000"/>
            <w:u w:val="none"/>
          </w:rPr>
          <w:t>24</w:t>
        </w:r>
      </w:hyperlink>
      <w:r>
        <w:rPr>
          <w:rStyle w:val="Historyitem"/>
          <w:i/>
        </w:rPr>
        <w:t xml:space="preserve"> от 4 Март 2008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6" w:tgtFrame="_self">
        <w:r>
          <w:rPr>
            <w:rStyle w:val="InternetLink"/>
            <w:bCs/>
            <w:i/>
            <w:iCs/>
            <w:color w:val="000000"/>
            <w:u w:val="none"/>
          </w:rPr>
          <w:t>31</w:t>
        </w:r>
      </w:hyperlink>
      <w:r>
        <w:rPr>
          <w:rStyle w:val="Historyitem"/>
          <w:i/>
        </w:rPr>
        <w:t xml:space="preserve"> от 21 Март 2008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7" w:tgtFrame="_self">
        <w:r>
          <w:rPr>
            <w:rStyle w:val="InternetLink"/>
            <w:bCs/>
            <w:i/>
            <w:iCs/>
            <w:color w:val="000000"/>
            <w:u w:val="none"/>
          </w:rPr>
          <w:t>20</w:t>
        </w:r>
      </w:hyperlink>
      <w:r>
        <w:rPr>
          <w:rStyle w:val="Historyitem"/>
          <w:i/>
        </w:rPr>
        <w:t xml:space="preserve"> от 17 Март 2009г.</w:t>
      </w:r>
      <w:r>
        <w:rPr>
          <w:i w:val="false"/>
        </w:rPr>
        <w:t xml:space="preserve">, </w:t>
      </w:r>
      <w:r>
        <w:rPr>
          <w:rStyle w:val="Historyitem"/>
          <w:i/>
        </w:rPr>
        <w:t>изм. ДВ. бр.</w:t>
      </w:r>
      <w:hyperlink r:id="rId8" w:tgtFrame="_self">
        <w:r>
          <w:rPr>
            <w:rStyle w:val="InternetLink"/>
            <w:bCs/>
            <w:i/>
            <w:iCs/>
            <w:color w:val="000000"/>
            <w:u w:val="none"/>
          </w:rPr>
          <w:t>29</w:t>
        </w:r>
      </w:hyperlink>
      <w:r>
        <w:rPr>
          <w:rStyle w:val="Historyitem"/>
          <w:i/>
        </w:rPr>
        <w:t xml:space="preserve"> от 16 Април 2010г.</w:t>
      </w:r>
      <w:r>
        <w:rPr>
          <w:i w:val="false"/>
        </w:rPr>
        <w:t xml:space="preserve">, </w:t>
      </w:r>
      <w:r>
        <w:rPr>
          <w:rStyle w:val="Historyitemselected1"/>
          <w:b w:val="false"/>
          <w:i/>
          <w:color w:val="000000"/>
        </w:rPr>
        <w:t>изм. ДВ. бр.33 от 30 Април 2010г., изм. и доп. ДВ. бр.12 от 12 Февруари 2016г.</w:t>
      </w:r>
      <w:r>
        <w:rPr>
          <w:i w:val="false"/>
          <w:iCs w:val="false"/>
          <w:sz w:val="24"/>
          <w:szCs w:val="24"/>
        </w:rPr>
        <w:t xml:space="preserve">), във връзка с чл. 49 от Закона за националния архивен фонд (Обн. ДВ, бр. 57/2007 г., в сила от 13.07.2007 г.), чл. 44 от Наредбата за реда за организирането, обработката, експертизата, съхранението и използването на документите в учрежденските архиви на държавните и общински институции (обн. ДВ, бр. 17 от 06.03.2009 г.) и Закона за счетоводството (Обн. ДВ. бр.95 от 8 Декември 2015г., в сила от 01.01.2016 г.), прегледа, задели и описа </w:t>
      </w:r>
      <w:r>
        <w:rPr>
          <w:i w:val="false"/>
          <w:sz w:val="24"/>
          <w:szCs w:val="24"/>
        </w:rPr>
        <w:t xml:space="preserve">за унищожаване </w:t>
      </w:r>
      <w:r>
        <w:rPr>
          <w:i w:val="false"/>
          <w:iCs w:val="false"/>
          <w:sz w:val="24"/>
          <w:szCs w:val="24"/>
        </w:rPr>
        <w:t>документите от масово-типов характер, неподлежащи на запазване</w:t>
      </w:r>
      <w:r>
        <w:rPr>
          <w:iCs w:val="false"/>
          <w:sz w:val="24"/>
          <w:szCs w:val="24"/>
        </w:rPr>
        <w:t xml:space="preserve">, без научно-историческо и практическо-справочно значение, с изтекъл срок на съхранение от служебния архив на нотариус ........................................................................с рег. №.......и </w:t>
      </w:r>
      <w:r>
        <w:rPr>
          <w:sz w:val="24"/>
          <w:szCs w:val="24"/>
        </w:rPr>
        <w:t>район на действие – съдебен район на РС .....................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1"/>
        <w:gridCol w:w="3400"/>
        <w:gridCol w:w="1178"/>
        <w:gridCol w:w="1000"/>
        <w:gridCol w:w="1982"/>
      </w:tblGrid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 номенкл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делото/документа по чл. 10, ал. 1, т. 1 и 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 да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ла/ пап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ежка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ни дела за ……… г. от Наредба № 32 за служебните архиви на нотариусите и нотариалните кантори от № …... до № 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текъл срок или друго ос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унищожаване на документи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на съхранение – 5 годи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регистър по чл. 4, ал.1, т.1 от Наредба № 32 за служебните архиви на нотариусите и нотариалните канто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„ 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на съхранение – 10 годи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ни книги по чл. 4, ал. 1, т. 6 от Наредба № 32 за служебните архиви на нотариусите и нотариалните канто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„ 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на съхранение – 10 годи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 книга по чл. 4, ал. 1, т. 7 от Наредба № 32 за служебните архиви на нотариусите и нотариалните канто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апитул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о брой дела и документи ___________________________ </w:t>
      </w:r>
      <w:r>
        <w:rPr>
          <w:rFonts w:cs="Times New Roman" w:ascii="Times New Roman" w:hAnsi="Times New Roman"/>
          <w:sz w:val="24"/>
          <w:szCs w:val="24"/>
        </w:rPr>
        <w:t>(..............................................................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/словом/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я акт са включени документи с изтекъл срок на съхранение от ....................... до ....................... г.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тариус ........................................................................ с рег. №........и </w:t>
      </w:r>
      <w:r>
        <w:rPr>
          <w:rFonts w:cs="Times New Roman" w:ascii="Times New Roman" w:hAnsi="Times New Roman"/>
          <w:sz w:val="24"/>
          <w:szCs w:val="24"/>
        </w:rPr>
        <w:t>район на действие – съдебен район на РС ....................... Общият регистър, нотариалните книги и разносната книга са за периода …………………………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те в акта за унищожаване нотариални дела са по чл. 10, ал. 1, т. 1 и т. 3 от Наредба № 32 за служебните архиви на нотариусите и нотариалните кантори. Експертната комисия задели от нотариалните дела постановленията за извършване на обстоятелствени проверки и ги остави за съхранение в архива на нотариус ............................................. до изтичането на 100-годишния им срок за запазване, след което ще бъдат предадени за постоянно съхранение в Териториална дирекция „Държавен архив” – гр. ..........................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те за унищожаване финансово-счетоводни документи по нотариалните дела са: квитанции за нотариални такси /екземпляр от тях има в кочана от сметките по чл. 89 от ЗННД при нотариуса/; квитанции за платени държавни такси – вписване /екземпляр от тях има в Службата по вписванията, платеца на задължението и в банката на превода/; квитанции за платен местен данък /екземпляр от тях има в съответната банка и в платеца на задължението/.  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яма постъпили изрични писмени искания от органите по чл. 28, ал. 3 от ЗННД за представяне на конкретни документи във връзка с образувани наказателни и граждански дела, касаещи предложените за унищожаване документи. Физическото унищожаване на нотариалните дела и книги ще бъде извършено след изпращане на екземпляр от настоящия акт за унищожаване на документи за сведение в </w:t>
      </w:r>
      <w:r>
        <w:rPr>
          <w:rFonts w:cs="Times New Roman" w:ascii="Times New Roman" w:hAnsi="Times New Roman"/>
          <w:sz w:val="24"/>
          <w:szCs w:val="24"/>
        </w:rPr>
        <w:t>Отдел „Държавен архив” – гр. ........................... при Дирекция „Регионален държавен архив” - ………………………….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ят акт се състави в 4 /четири/ еднообразни екземпляра, от които един за нотариус ......................................................., един за Териториалната дирекция „Държавен архив” – гр. ................................, един за Нотариалната колегия и един за Нотариалната камара.</w:t>
      </w:r>
    </w:p>
    <w:p>
      <w:pPr>
        <w:pStyle w:val="Normal"/>
        <w:spacing w:before="0" w:after="0"/>
        <w:ind w:left="142" w:right="44" w:firstLine="155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спертна комисия:</w:t>
      </w:r>
    </w:p>
    <w:p>
      <w:pPr>
        <w:pStyle w:val="Normal"/>
        <w:spacing w:before="0" w:after="0"/>
        <w:ind w:left="142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:.............................................</w:t>
      </w:r>
    </w:p>
    <w:p>
      <w:pPr>
        <w:pStyle w:val="Normal"/>
        <w:spacing w:before="0" w:after="0"/>
        <w:ind w:left="1837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име, подпис/</w:t>
      </w:r>
    </w:p>
    <w:p>
      <w:pPr>
        <w:pStyle w:val="Normal"/>
        <w:spacing w:before="0" w:after="0"/>
        <w:ind w:left="142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2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е: 1.................................................</w:t>
      </w:r>
    </w:p>
    <w:p>
      <w:pPr>
        <w:pStyle w:val="Normal"/>
        <w:spacing w:before="0" w:after="0"/>
        <w:ind w:left="1837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име, подпис/</w:t>
      </w:r>
    </w:p>
    <w:p>
      <w:pPr>
        <w:pStyle w:val="Normal"/>
        <w:spacing w:before="0" w:after="0"/>
        <w:ind w:left="1129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129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</w:t>
      </w:r>
    </w:p>
    <w:p>
      <w:pPr>
        <w:pStyle w:val="Normal"/>
        <w:spacing w:before="0" w:after="0"/>
        <w:ind w:left="1837" w:right="44"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име, подпис/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Historyitemdisabled">
    <w:name w:val="historyitemdisabled"/>
    <w:basedOn w:val="Style14"/>
    <w:qFormat/>
    <w:rPr/>
  </w:style>
  <w:style w:type="character" w:styleId="Historyitem">
    <w:name w:val="historyitem"/>
    <w:basedOn w:val="Style14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2">
    <w:name w:val="title2"/>
    <w:basedOn w:val="Normal"/>
    <w:qFormat/>
    <w:pPr>
      <w:spacing w:lineRule="auto" w:line="240" w:before="280" w:after="280"/>
      <w:ind w:firstLine="964"/>
      <w:jc w:val="both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Edition&amp;DocId=-550233600&amp;Category=normi&amp;Edition=1&amp;lang=bg-BG" TargetMode="External"/><Relationship Id="rId3" Type="http://schemas.openxmlformats.org/officeDocument/2006/relationships/hyperlink" Target="http://pravo5.ciela.net/Dispatcher.aspx?Destination=Document&amp;Method=OpenEdition&amp;DocId=-550233600&amp;Category=normi&amp;Edition=2&amp;lang=bg-BG" TargetMode="External"/><Relationship Id="rId4" Type="http://schemas.openxmlformats.org/officeDocument/2006/relationships/hyperlink" Target="http://pravo5.ciela.net/Dispatcher.aspx?Destination=Document&amp;Method=OpenEdition&amp;DocId=-550233600&amp;Category=normi&amp;Edition=3&amp;lang=bg-BG" TargetMode="External"/><Relationship Id="rId5" Type="http://schemas.openxmlformats.org/officeDocument/2006/relationships/hyperlink" Target="http://pravo5.ciela.net/Dispatcher.aspx?Destination=Document&amp;Method=OpenEdition&amp;DocId=-550233600&amp;Category=normi&amp;Edition=4&amp;lang=bg-BG" TargetMode="External"/><Relationship Id="rId6" Type="http://schemas.openxmlformats.org/officeDocument/2006/relationships/hyperlink" Target="http://pravo5.ciela.net/Dispatcher.aspx?Destination=Document&amp;Method=OpenEdition&amp;DocId=-550233600&amp;Category=normi&amp;Edition=5&amp;lang=bg-BG" TargetMode="External"/><Relationship Id="rId7" Type="http://schemas.openxmlformats.org/officeDocument/2006/relationships/hyperlink" Target="http://pravo5.ciela.net/Dispatcher.aspx?Destination=Document&amp;Method=OpenEdition&amp;DocId=-550233600&amp;Category=normi&amp;Edition=6&amp;lang=bg-BG" TargetMode="External"/><Relationship Id="rId8" Type="http://schemas.openxmlformats.org/officeDocument/2006/relationships/hyperlink" Target="http://pravo5.ciela.net/Dispatcher.aspx?Destination=Document&amp;Method=OpenEdition&amp;DocId=-550233600&amp;Category=normi&amp;Edition=7&amp;lang=bg-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1:00Z</dcterms:created>
  <dc:creator>user</dc:creator>
  <dc:description/>
  <cp:keywords/>
  <dc:language>en-US</dc:language>
  <cp:lastModifiedBy>lenovo</cp:lastModifiedBy>
  <cp:lastPrinted>2009-01-29T10:41:00Z</cp:lastPrinted>
  <dcterms:modified xsi:type="dcterms:W3CDTF">2019-01-08T13:21:00Z</dcterms:modified>
  <cp:revision>3</cp:revision>
  <dc:subject/>
  <dc:title>НОТАРИАЛНА КАНТОРА</dc:title>
</cp:coreProperties>
</file>