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Примерная 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 xml:space="preserve">международного семинара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посвященного вопроса наследственного прав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5-08 декабря 2019 года, Санкт-Петербур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(рабочая программа, экскурсии, театр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  <w:t>05 декабря 2019 года (четверг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ибытие, трансфер (шатлы) в отель, регистрация и размещение участ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9.00-21.00 (фойе отеля, 1 этаж)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: работает информационный столик для участников и гостей Мероприя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 xml:space="preserve">15.30-18.30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ти-тур «Город-шедевр» на автобусе и экскурсия                     в Русский музей (корпус Бенуа) «Русское искусств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в.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  <w:t>06 декабря 2019 года (пятница)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7.30-09.30: Завтрак в отеле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по системе «шведский стол»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09.30-10.00: Регистрация участн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10.00-10.30: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Открытие Семинара (конференц-зал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10.30-16.30: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Рабочая программ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ru-RU" w:eastAsia="ru-RU"/>
        </w:rPr>
        <w:t>В ходе рабочей программы состоятся кофе-брейк и обед для участников Мероприя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16.30-19.00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к торжественному ужин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00-23.00: Торжественный прием и музыкальная программа «Полет» для участников Мероприяти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  <w:t>07 декабря 2019 года (суббота)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7.30-09.30: Завтрак в отеле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по системе «шведский стол»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9.30-16.00: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Рабочая программа (конференц-зал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ru-RU" w:eastAsia="ru-RU"/>
        </w:rPr>
        <w:t>В ходе рабочей программы состоятся кофе-брейк и обед для участников Мероприятия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16.00-18.00: Свободное время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жин в отеле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18.00: Сбор участников, отъезд на автобусе в Михайловский театр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ru-RU" w:eastAsia="ru-RU"/>
        </w:rPr>
        <w:t xml:space="preserve">19.00: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балет «Баядерка» музыка Людвига Минкуса, хореография Начо Дуато</w:t>
      </w:r>
      <w:r>
        <w:rPr>
          <w:rStyle w:val="FootnoteAnchor"/>
          <w:rFonts w:eastAsia="MS Mincho;ＭＳ 明朝" w:cs="Times New Roman" w:ascii="Times New Roman" w:hAnsi="Times New Roman"/>
          <w:b/>
          <w:i/>
          <w:sz w:val="28"/>
          <w:szCs w:val="28"/>
          <w:u w:val="single"/>
          <w:vertAlign w:val="superscript"/>
          <w:lang w:val="ru-RU" w:eastAsia="ru-RU"/>
        </w:rPr>
        <w:footnoteReference w:id="2"/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ru-RU" w:eastAsia="ru-RU"/>
        </w:rPr>
        <w:t>08 декабря 2019 года (воскресенье)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07.30-10.00: Завтрак в отеле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по системе «шведский стол»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до 12.00: Сдача номеров. Отъезд участников Семина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еле работает бесплатная камера хранения для багажа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*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  <w:t>11.00-14.00: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ru-RU" w:eastAsia="ru-RU"/>
        </w:rPr>
        <w:t>Для желающих прогулка по Дворцовой площади и экскурсия во всемирно известный музей «Эрмитаж»</w:t>
      </w:r>
      <w:r>
        <w:rPr>
          <w:rStyle w:val="FootnoteAnchor"/>
          <w:rFonts w:eastAsia="MS Mincho;ＭＳ 明朝" w:cs="Times New Roman" w:ascii="Times New Roman" w:hAnsi="Times New Roman"/>
          <w:b/>
          <w:i/>
          <w:sz w:val="28"/>
          <w:szCs w:val="28"/>
          <w:vertAlign w:val="superscript"/>
          <w:lang w:val="ru-RU" w:eastAsia="ru-RU"/>
        </w:rPr>
        <w:footnoteReference w:id="3"/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FF6600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color w:val="FF66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color w:val="FF66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ru-RU"/>
        </w:rPr>
        <w:t>О</w:t>
      </w:r>
      <w:r>
        <w:rPr>
          <w:rFonts w:cs="Times New Roman" w:ascii="Times New Roman" w:hAnsi="Times New Roman"/>
          <w:b/>
          <w:i/>
          <w:color w:val="FF0000"/>
        </w:rPr>
        <w:t xml:space="preserve">плачивается </w:t>
      </w:r>
      <w:r>
        <w:rPr>
          <w:rFonts w:cs="Times New Roman" w:ascii="Times New Roman" w:hAnsi="Times New Roman"/>
          <w:b/>
          <w:i/>
          <w:color w:val="FF0000"/>
          <w:lang w:val="ru-RU"/>
        </w:rPr>
        <w:t>д</w:t>
      </w:r>
      <w:r>
        <w:rPr>
          <w:rFonts w:cs="Times New Roman" w:ascii="Times New Roman" w:hAnsi="Times New Roman"/>
          <w:b/>
          <w:i/>
          <w:color w:val="FF0000"/>
        </w:rPr>
        <w:t>ополнительно (отметка в регистрационной форме) – 5</w:t>
      </w:r>
      <w:r>
        <w:rPr>
          <w:rFonts w:cs="Times New Roman" w:ascii="Times New Roman" w:hAnsi="Times New Roman"/>
          <w:b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600 рублей</w:t>
      </w:r>
      <w:r>
        <w:rPr>
          <w:rFonts w:cs="Times New Roman" w:ascii="Times New Roman" w:hAnsi="Times New Roman"/>
          <w:b/>
          <w:i/>
          <w:color w:val="FF0000"/>
          <w:lang w:val="ru-RU"/>
        </w:rPr>
        <w:t>, включает трансфер: отель-театр-отель</w:t>
      </w:r>
      <w:r>
        <w:rPr>
          <w:rFonts w:cs="Times New Roman" w:ascii="Times New Roman" w:hAnsi="Times New Roman"/>
          <w:b/>
          <w:i/>
          <w:color w:val="FF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плачивается дополнительно (отметка в регистрационной форме) – 1 000 рублей, включает экскурсионный наряд, входные билеты, сопровождение гида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8:00Z</dcterms:created>
  <dc:creator>Irina Kirillova</dc:creator>
  <dc:description/>
  <cp:keywords/>
  <dc:language>en-US</dc:language>
  <cp:lastModifiedBy>Заярная Юлия Николаевна</cp:lastModifiedBy>
  <cp:lastPrinted>2019-09-18T13:49:00Z</cp:lastPrinted>
  <dcterms:modified xsi:type="dcterms:W3CDTF">2019-09-18T10:49:00Z</dcterms:modified>
  <cp:revision>4</cp:revision>
  <dc:subject/>
  <dc:title/>
</cp:coreProperties>
</file>