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ge">
                  <wp:posOffset>859155</wp:posOffset>
                </wp:positionV>
                <wp:extent cx="482600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0.5pt;mso-wrap-distance-left:0pt;mso-wrap-distance-right:0pt;mso-wrap-distance-top:0pt;mso-wrap-distance-bottom:0pt;margin-top:67.65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Образе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11580</wp:posOffset>
                </wp:positionH>
                <wp:positionV relativeFrom="page">
                  <wp:posOffset>1217295</wp:posOffset>
                </wp:positionV>
                <wp:extent cx="5483225" cy="561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ind w:left="4020" w:hanging="0"/>
                              <w:rPr/>
                            </w:pPr>
                            <w:r>
                              <w:rPr/>
                              <w:t>ДО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ind w:left="4020" w:right="900" w:hanging="0"/>
                              <w:rPr/>
                            </w:pPr>
                            <w:r>
                              <w:rPr/>
                              <w:t>Г-ЖА ЦЕЦКА ЦАНЕВА МИНИСТЪР НА ПРАВОСЪДИЕ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44.2pt;mso-wrap-distance-left:0pt;mso-wrap-distance-right:0pt;mso-wrap-distance-top:0pt;mso-wrap-distance-bottom:0pt;margin-top:95.85pt;mso-position-vertical-relative:page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ind w:left="4020" w:hanging="0"/>
                        <w:rPr/>
                      </w:pPr>
                      <w:r>
                        <w:rPr/>
                        <w:t>ДО</w:t>
                      </w:r>
                    </w:p>
                    <w:p>
                      <w:pPr>
                        <w:pStyle w:val="Bodytext31"/>
                        <w:shd w:fill="auto" w:val="clear"/>
                        <w:ind w:left="4020" w:right="900" w:hanging="0"/>
                        <w:rPr/>
                      </w:pPr>
                      <w:r>
                        <w:rPr/>
                        <w:t>Г-ЖА ЦЕЦКА ЦАНЕВА МИНИСТЪР НА ПРАВОСЪДИЕ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11580</wp:posOffset>
                </wp:positionH>
                <wp:positionV relativeFrom="page">
                  <wp:posOffset>2478405</wp:posOffset>
                </wp:positionV>
                <wp:extent cx="5483225" cy="1790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3Spacing3pt"/>
                                <w:b w:val="false"/>
                                <w:bCs w:val="false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14.1pt;mso-wrap-distance-left:0pt;mso-wrap-distance-right:0pt;mso-wrap-distance-top:0pt;mso-wrap-distance-bottom:0pt;margin-top:195.15pt;mso-position-vertical-relative:page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2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3Spacing3pt"/>
                          <w:b w:val="false"/>
                          <w:bCs w:val="false"/>
                        </w:rPr>
                        <w:t>ЗАЯ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1580</wp:posOffset>
                </wp:positionH>
                <wp:positionV relativeFrom="page">
                  <wp:posOffset>2978785</wp:posOffset>
                </wp:positionV>
                <wp:extent cx="5483225" cy="179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3Spacing3pt"/>
                                <w:b w:val="false"/>
                                <w:bCs w:val="false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14.1pt;mso-wrap-distance-left:0pt;mso-wrap-distance-right:0pt;mso-wrap-distance-top:0pt;mso-wrap-distance-bottom:0pt;margin-top:234.55pt;mso-position-vertical-relative:page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2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3Spacing3pt"/>
                          <w:b w:val="false"/>
                          <w:bCs w:val="false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11580</wp:posOffset>
                </wp:positionH>
                <wp:positionV relativeFrom="page">
                  <wp:posOffset>3502660</wp:posOffset>
                </wp:positionV>
                <wp:extent cx="5483225" cy="1352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tabs>
                                <w:tab w:val="clear" w:pos="708"/>
                                <w:tab w:val="left" w:pos="8198" w:leader="dot"/>
                              </w:tabs>
                              <w:spacing w:before="0" w:after="0"/>
                              <w:ind w:left="4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Impact85pt"/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/>
                              <w:tab/>
                            </w:r>
                            <w:bookmarkEnd w:id="0"/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3077" w:leader="dot"/>
                                <w:tab w:val="left" w:pos="6350" w:leader="dot"/>
                              </w:tabs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с ЕГН-</w:t>
                              <w:tab/>
                              <w:t>, нотариус с рег.№</w:t>
                              <w:tab/>
                              <w:t>на Нотариалната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8198" w:leader="dot"/>
                              </w:tabs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камара, с район на действие</w:t>
                              <w:tab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8198" w:leader="dot"/>
                              </w:tabs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с адрес:</w:t>
                              <w:tab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3658" w:leader="dot"/>
                                <w:tab w:val="left" w:pos="8198" w:leader="dot"/>
                              </w:tabs>
                              <w:spacing w:lineRule="exact" w:line="298" w:before="0" w:after="302"/>
                              <w:jc w:val="both"/>
                              <w:rPr/>
                            </w:pPr>
                            <w:r>
                              <w:rPr/>
                              <w:t>тел:</w:t>
                              <w:tab/>
                              <w:t>моб.тел:</w:t>
                              <w:tab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20"/>
                              <w:ind w:left="340" w:hanging="0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106.5pt;mso-wrap-distance-left:0pt;mso-wrap-distance-right:0pt;mso-wrap-distance-top:0pt;mso-wrap-distance-bottom:0pt;margin-top:275.8pt;mso-position-vertical-relative:page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tabs>
                          <w:tab w:val="clear" w:pos="708"/>
                          <w:tab w:val="left" w:pos="8198" w:leader="dot"/>
                        </w:tabs>
                        <w:spacing w:before="0" w:after="0"/>
                        <w:ind w:left="440" w:hanging="0"/>
                        <w:rPr/>
                      </w:pPr>
                      <w:bookmarkStart w:id="1" w:name="bookmark0"/>
                      <w:r>
                        <w:rPr>
                          <w:rStyle w:val="Heading1Impact85pt"/>
                          <w:b w:val="false"/>
                          <w:bCs w:val="false"/>
                        </w:rPr>
                        <w:t>1</w:t>
                      </w:r>
                      <w:r>
                        <w:rPr/>
                        <w:tab/>
                      </w:r>
                      <w:bookmarkEnd w:id="1"/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3077" w:leader="dot"/>
                          <w:tab w:val="left" w:pos="6350" w:leader="dot"/>
                        </w:tabs>
                        <w:spacing w:lineRule="exact" w:line="298"/>
                        <w:jc w:val="both"/>
                        <w:rPr/>
                      </w:pPr>
                      <w:r>
                        <w:rPr/>
                        <w:t>с ЕГН-</w:t>
                        <w:tab/>
                        <w:t>, нотариус с рег.№</w:t>
                        <w:tab/>
                        <w:t>на Нотариалната</w:t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8198" w:leader="dot"/>
                        </w:tabs>
                        <w:spacing w:lineRule="exact" w:line="298"/>
                        <w:jc w:val="both"/>
                        <w:rPr/>
                      </w:pPr>
                      <w:r>
                        <w:rPr/>
                        <w:t>камара, с район на действие</w:t>
                        <w:tab/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8198" w:leader="dot"/>
                        </w:tabs>
                        <w:spacing w:lineRule="exact" w:line="298"/>
                        <w:jc w:val="both"/>
                        <w:rPr/>
                      </w:pPr>
                      <w:r>
                        <w:rPr/>
                        <w:t>с адрес:</w:t>
                        <w:tab/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3658" w:leader="dot"/>
                          <w:tab w:val="left" w:pos="8198" w:leader="dot"/>
                        </w:tabs>
                        <w:spacing w:lineRule="exact" w:line="298" w:before="0" w:after="302"/>
                        <w:jc w:val="both"/>
                        <w:rPr/>
                      </w:pPr>
                      <w:r>
                        <w:rPr/>
                        <w:t>тел:</w:t>
                        <w:tab/>
                        <w:t>моб.тел:</w:t>
                        <w:tab/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20"/>
                        <w:ind w:left="340" w:hanging="0"/>
                        <w:jc w:val="both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11580</wp:posOffset>
                </wp:positionH>
                <wp:positionV relativeFrom="page">
                  <wp:posOffset>5071110</wp:posOffset>
                </wp:positionV>
                <wp:extent cx="5483225" cy="7378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6007" w:leader="dot"/>
                              </w:tabs>
                              <w:spacing w:lineRule="exact" w:line="200" w:before="0" w:after="62"/>
                              <w:ind w:left="340" w:hanging="0"/>
                              <w:rPr/>
                            </w:pPr>
                            <w:r>
                              <w:rPr>
                                <w:rStyle w:val="Bodytext4Impact95pt"/>
                                <w:b w:val="false"/>
                                <w:bCs w:val="false"/>
                              </w:rPr>
                              <w:t>2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2726" w:leader="dot"/>
                              </w:tabs>
                              <w:spacing w:lineRule="exact" w:line="220" w:before="0" w:after="284"/>
                              <w:jc w:val="both"/>
                              <w:rPr/>
                            </w:pPr>
                            <w:r>
                              <w:rPr/>
                              <w:t>с ЕГН</w:t>
                              <w:tab/>
                              <w:t>, помощник - нотариус, с адрес: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3658" w:leader="dot"/>
                                <w:tab w:val="left" w:pos="6007" w:leader="dot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тел:</w:t>
                              <w:tab/>
                              <w:t>моб.тел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58.1pt;mso-wrap-distance-left:0pt;mso-wrap-distance-right:0pt;mso-wrap-distance-top:0pt;mso-wrap-distance-bottom:0pt;margin-top:399.3pt;mso-position-vertical-relative:page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tabs>
                          <w:tab w:val="clear" w:pos="708"/>
                          <w:tab w:val="left" w:pos="6007" w:leader="dot"/>
                        </w:tabs>
                        <w:spacing w:lineRule="exact" w:line="200" w:before="0" w:after="62"/>
                        <w:ind w:left="340" w:hanging="0"/>
                        <w:rPr/>
                      </w:pPr>
                      <w:r>
                        <w:rPr>
                          <w:rStyle w:val="Bodytext4Impact95pt"/>
                          <w:b w:val="false"/>
                          <w:bCs w:val="false"/>
                        </w:rPr>
                        <w:t>2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2726" w:leader="dot"/>
                        </w:tabs>
                        <w:spacing w:lineRule="exact" w:line="220" w:before="0" w:after="284"/>
                        <w:jc w:val="both"/>
                        <w:rPr/>
                      </w:pPr>
                      <w:r>
                        <w:rPr/>
                        <w:t>с ЕГН</w:t>
                        <w:tab/>
                        <w:t>, помощник - нотариус, с адрес:</w:t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3658" w:leader="dot"/>
                          <w:tab w:val="left" w:pos="6007" w:leader="dot"/>
                        </w:tabs>
                        <w:spacing w:lineRule="exact" w:line="220"/>
                        <w:jc w:val="both"/>
                        <w:rPr/>
                      </w:pPr>
                      <w:r>
                        <w:rPr/>
                        <w:t>тел:</w:t>
                        <w:tab/>
                        <w:t>моб.тел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11580</wp:posOffset>
                </wp:positionH>
                <wp:positionV relativeFrom="page">
                  <wp:posOffset>6316345</wp:posOffset>
                </wp:positionV>
                <wp:extent cx="3538855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20"/>
                              <w:ind w:left="1520" w:hanging="0"/>
                              <w:rPr/>
                            </w:pPr>
                            <w:r>
                              <w:rPr/>
                              <w:t>УВАЖАЕМА ГОСПОЖО МИНИСТЪ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1pt;mso-wrap-distance-left:0pt;mso-wrap-distance-right:0pt;mso-wrap-distance-top:0pt;mso-wrap-distance-bottom:0pt;margin-top:497.35pt;mso-position-vertical-relative:page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20"/>
                        <w:ind w:left="1520" w:hanging="0"/>
                        <w:rPr/>
                      </w:pPr>
                      <w:r>
                        <w:rPr/>
                        <w:t>УВАЖАЕМА ГОСПОЖО МИНИСТЪР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11580</wp:posOffset>
                </wp:positionH>
                <wp:positionV relativeFrom="page">
                  <wp:posOffset>6675755</wp:posOffset>
                </wp:positionV>
                <wp:extent cx="5483225" cy="13430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8460" w:leader="dot"/>
                              </w:tabs>
                              <w:spacing w:lineRule="exact" w:line="22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Моля,</w:t>
                              <w:tab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6350" w:leader="dot"/>
                              </w:tabs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помощник-нотариус при нотариус с рег.№</w:t>
                              <w:tab/>
                              <w:t xml:space="preserve"> на Нотариалната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8460" w:leader="dot"/>
                              </w:tabs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камара, с район на действие -</w:t>
                              <w:tab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да бъде допуснат до явяване на изпит за помощник - нотариуси по заместване, насрочен за 17.04.2019г. и 18.04.2019г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7338" w:leader="dot"/>
                                <w:tab w:val="left" w:pos="7524" w:leader="dot"/>
                              </w:tabs>
                              <w:spacing w:lineRule="exact" w:line="220" w:before="0" w:after="54"/>
                              <w:ind w:left="340" w:hanging="0"/>
                              <w:jc w:val="both"/>
                              <w:rPr/>
                            </w:pPr>
                            <w:r>
                              <w:rPr/>
                              <w:t>Срокът на заместването ще бъде</w:t>
                              <w:tab/>
                              <w:tab/>
                              <w:t xml:space="preserve"> считано от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датата на вписване в регистъра на Нотариалната кама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105.75pt;mso-wrap-distance-left:0pt;mso-wrap-distance-right:0pt;mso-wrap-distance-top:0pt;mso-wrap-distance-bottom:0pt;margin-top:525.65pt;mso-position-vertical-relative:page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8460" w:leader="dot"/>
                        </w:tabs>
                        <w:spacing w:lineRule="exact" w:line="220"/>
                        <w:ind w:left="720" w:hanging="0"/>
                        <w:jc w:val="both"/>
                        <w:rPr/>
                      </w:pPr>
                      <w:r>
                        <w:rPr/>
                        <w:t>Моля,</w:t>
                        <w:tab/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6350" w:leader="dot"/>
                        </w:tabs>
                        <w:spacing w:lineRule="exact" w:line="298"/>
                        <w:jc w:val="both"/>
                        <w:rPr/>
                      </w:pPr>
                      <w:r>
                        <w:rPr/>
                        <w:t>помощник-нотариус при нотариус с рег.№</w:t>
                        <w:tab/>
                        <w:t xml:space="preserve"> на Нотариалната</w:t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8460" w:leader="dot"/>
                        </w:tabs>
                        <w:spacing w:lineRule="exact" w:line="298"/>
                        <w:jc w:val="both"/>
                        <w:rPr/>
                      </w:pPr>
                      <w:r>
                        <w:rPr/>
                        <w:t>камара, с район на действие -</w:t>
                        <w:tab/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98"/>
                        <w:jc w:val="both"/>
                        <w:rPr/>
                      </w:pPr>
                      <w:r>
                        <w:rPr/>
                        <w:t>да бъде допуснат до явяване на изпит за помощник - нотариуси по заместване, насрочен за 17.04.2019г. и 18.04.2019г.</w:t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7338" w:leader="dot"/>
                          <w:tab w:val="left" w:pos="7524" w:leader="dot"/>
                        </w:tabs>
                        <w:spacing w:lineRule="exact" w:line="220" w:before="0" w:after="54"/>
                        <w:ind w:left="340" w:hanging="0"/>
                        <w:jc w:val="both"/>
                        <w:rPr/>
                      </w:pPr>
                      <w:r>
                        <w:rPr/>
                        <w:t>Срокът на заместването ще бъде</w:t>
                        <w:tab/>
                        <w:tab/>
                        <w:t xml:space="preserve"> считано от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20"/>
                        <w:jc w:val="both"/>
                        <w:rPr/>
                      </w:pPr>
                      <w:r>
                        <w:rPr/>
                        <w:t>датата на вписване в регистъра на Нотариалната кама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6810</wp:posOffset>
                </wp:positionH>
                <wp:positionV relativeFrom="page">
                  <wp:posOffset>852805</wp:posOffset>
                </wp:positionV>
                <wp:extent cx="5586730" cy="44380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right="180" w:firstLine="620"/>
                              <w:rPr/>
                            </w:pPr>
                            <w:r>
                              <w:rPr/>
                              <w:t>Прилагам документите на кандидата по чл.11, ал.2 от ЗННД и чл.4 от Наредба №2 за условията и реда за провеждане на изпита за помощник-нотариуси по заместване, а именно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2" w:leader="none"/>
                              </w:tabs>
                              <w:ind w:left="1940" w:hanging="0"/>
                              <w:rPr/>
                            </w:pPr>
                            <w:r>
                              <w:rPr/>
                              <w:t>Удостоверение за раждане - нотариално заверено копие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2" w:leader="none"/>
                              </w:tabs>
                              <w:ind w:left="2240" w:right="180" w:hanging="0"/>
                              <w:rPr/>
                            </w:pPr>
                            <w:r>
                              <w:rPr/>
                              <w:t>Диплома за завършено виеше юридическо образование - нотариално заверено копие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2" w:leader="none"/>
                              </w:tabs>
                              <w:ind w:left="2240" w:right="180" w:hanging="0"/>
                              <w:rPr/>
                            </w:pPr>
                            <w:r>
                              <w:rPr/>
                              <w:t>Удостоверение за придобита юридическа правоспособност - нотариално заверено копие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2" w:leader="none"/>
                              </w:tabs>
                              <w:ind w:left="2240" w:right="180" w:hanging="0"/>
                              <w:rPr/>
                            </w:pPr>
                            <w:r>
                              <w:rPr/>
                              <w:t>Документ за трудов стаж и месторабота - трудова и/или осигурителна и/или служебна книжка - оформена по надлежния ред - нотариално заверено копие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2" w:leader="none"/>
                              </w:tabs>
                              <w:ind w:left="2240" w:right="180" w:hanging="0"/>
                              <w:rPr/>
                            </w:pPr>
                            <w:r>
                              <w:rPr/>
                              <w:t>Свидетелство за съдимост - оригинал, ако кандидатът не е български гражданин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2" w:leader="none"/>
                              </w:tabs>
                              <w:ind w:left="1940" w:right="180" w:hanging="0"/>
                              <w:rPr/>
                            </w:pPr>
                            <w:r>
                              <w:rPr/>
                              <w:t>Удостоверение от Нотариалната камара, че кандидатът е вписан като помощник-нотариус-оригинал или нотариално заверено копие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2" w:leader="none"/>
                              </w:tabs>
                              <w:ind w:left="1940" w:right="180" w:hanging="0"/>
                              <w:rPr/>
                            </w:pPr>
                            <w:r>
                              <w:rPr/>
                              <w:t>Декларация за липса на друго гражданство, извън българското и гражданство на държава - членка на Европейския съюз, на държава - страна по Споразумението за Европейското икономическо пространство, или на Конфедерация Швейцария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2" w:leader="none"/>
                              </w:tabs>
                              <w:ind w:left="1940" w:hanging="0"/>
                              <w:rPr/>
                            </w:pPr>
                            <w:r>
                              <w:rPr/>
                              <w:t>Декларация по чл.8, т.5,6 и 7 от ЗННД - оригинал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2" w:leader="none"/>
                              </w:tabs>
                              <w:ind w:left="1940" w:hanging="0"/>
                              <w:rPr/>
                            </w:pPr>
                            <w:r>
                              <w:rPr/>
                              <w:t>Медицинско удостоверение — оригинал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3" w:leader="none"/>
                              </w:tabs>
                              <w:ind w:left="1940" w:right="180" w:hanging="0"/>
                              <w:rPr/>
                            </w:pPr>
                            <w:r>
                              <w:rPr/>
                              <w:t>Документ, че не страда от психически заболявания, удостоверени по съответния ред - оригинал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29" w:leader="none"/>
                              </w:tabs>
                              <w:ind w:left="1940" w:hanging="0"/>
                              <w:rPr/>
                            </w:pPr>
                            <w:r>
                              <w:rPr/>
                              <w:t>Документ за платена държавна такса - оригинал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29" w:leader="none"/>
                              </w:tabs>
                              <w:ind w:left="1940" w:hanging="0"/>
                              <w:rPr/>
                            </w:pPr>
                            <w:r>
                              <w:rPr/>
                              <w:t>Документ за самоличност - нотариално заверено коп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349.45pt;mso-wrap-distance-left:0pt;mso-wrap-distance-right:0pt;mso-wrap-distance-top:0pt;mso-wrap-distance-bottom:0pt;margin-top:67.15pt;mso-position-vertical-relative:page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right="180" w:firstLine="620"/>
                        <w:rPr/>
                      </w:pPr>
                      <w:r>
                        <w:rPr/>
                        <w:t>Прилагам документите на кандидата по чл.11, ал.2 от ЗННД и чл.4 от Наредба №2 за условията и реда за провеждане на изпита за помощник-нотариуси по заместване, а именно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262" w:leader="none"/>
                        </w:tabs>
                        <w:ind w:left="1940" w:hanging="0"/>
                        <w:rPr/>
                      </w:pPr>
                      <w:r>
                        <w:rPr/>
                        <w:t>Удостоверение за раждане - нотариално заверено копие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262" w:leader="none"/>
                        </w:tabs>
                        <w:ind w:left="2240" w:right="180" w:hanging="0"/>
                        <w:rPr/>
                      </w:pPr>
                      <w:r>
                        <w:rPr/>
                        <w:t>Диплома за завършено виеше юридическо образование - нотариално заверено копие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262" w:leader="none"/>
                        </w:tabs>
                        <w:ind w:left="2240" w:right="180" w:hanging="0"/>
                        <w:rPr/>
                      </w:pPr>
                      <w:r>
                        <w:rPr/>
                        <w:t>Удостоверение за придобита юридическа правоспособност - нотариално заверено копие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262" w:leader="none"/>
                        </w:tabs>
                        <w:ind w:left="2240" w:right="180" w:hanging="0"/>
                        <w:rPr/>
                      </w:pPr>
                      <w:r>
                        <w:rPr/>
                        <w:t>Документ за трудов стаж и месторабота - трудова и/или осигурителна и/или служебна книжка - оформена по надлежния ред - нотариално заверено копие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262" w:leader="none"/>
                        </w:tabs>
                        <w:ind w:left="2240" w:right="180" w:hanging="0"/>
                        <w:rPr/>
                      </w:pPr>
                      <w:r>
                        <w:rPr/>
                        <w:t>Свидетелство за съдимост - оригинал, ако кандидатът не е български гражданин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262" w:leader="none"/>
                        </w:tabs>
                        <w:ind w:left="1940" w:right="180" w:hanging="0"/>
                        <w:rPr/>
                      </w:pPr>
                      <w:r>
                        <w:rPr/>
                        <w:t>Удостоверение от Нотариалната камара, че кандидатът е вписан като помощник-нотариус-оригинал или нотариално заверено копие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262" w:leader="none"/>
                        </w:tabs>
                        <w:ind w:left="1940" w:right="180" w:hanging="0"/>
                        <w:rPr/>
                      </w:pPr>
                      <w:r>
                        <w:rPr/>
                        <w:t>Декларация за липса на друго гражданство, извън българското и гражданство на държава - членка на Европейския съюз, на държава - страна по Споразумението за Европейското икономическо пространство, или на Конфедерация Швейцария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262" w:leader="none"/>
                        </w:tabs>
                        <w:ind w:left="1940" w:hanging="0"/>
                        <w:rPr/>
                      </w:pPr>
                      <w:r>
                        <w:rPr/>
                        <w:t>Декларация по чл.8, т.5,6 и 7 от ЗННД - оригинал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262" w:leader="none"/>
                        </w:tabs>
                        <w:ind w:left="1940" w:hanging="0"/>
                        <w:rPr/>
                      </w:pPr>
                      <w:r>
                        <w:rPr/>
                        <w:t>Медицинско удостоверение — оригинал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343" w:leader="none"/>
                        </w:tabs>
                        <w:ind w:left="1940" w:right="180" w:hanging="0"/>
                        <w:rPr/>
                      </w:pPr>
                      <w:r>
                        <w:rPr/>
                        <w:t>Документ, че не страда от психически заболявания, удостоверени по съответния ред - оригинал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329" w:leader="none"/>
                        </w:tabs>
                        <w:ind w:left="1940" w:hanging="0"/>
                        <w:rPr/>
                      </w:pPr>
                      <w:r>
                        <w:rPr/>
                        <w:t>Документ за платена държавна такса - оригинал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329" w:leader="none"/>
                        </w:tabs>
                        <w:ind w:left="1940" w:hanging="0"/>
                        <w:rPr/>
                      </w:pPr>
                      <w:r>
                        <w:rPr/>
                        <w:t>Документ за самоличност - нотариално заверено копи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6810</wp:posOffset>
                </wp:positionH>
                <wp:positionV relativeFrom="page">
                  <wp:posOffset>5828030</wp:posOffset>
                </wp:positionV>
                <wp:extent cx="5586730" cy="5181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379"/>
                              <w:ind w:left="2360" w:hanging="0"/>
                              <w:rPr/>
                            </w:pPr>
                            <w:r>
                              <w:rPr/>
                              <w:t>С УВАЖЕНИЕ: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left="39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Impact9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0.8pt;mso-wrap-distance-left:0pt;mso-wrap-distance-right:0pt;mso-wrap-distance-top:0pt;mso-wrap-distance-bottom:0pt;margin-top:458.9pt;mso-position-vertical-relative:page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379"/>
                        <w:ind w:left="2360" w:hanging="0"/>
                        <w:rPr/>
                      </w:pPr>
                      <w:r>
                        <w:rPr/>
                        <w:t>С УВАЖЕНИЕ:</w:t>
                      </w:r>
                    </w:p>
                    <w:p>
                      <w:pPr>
                        <w:pStyle w:val="Heading21"/>
                        <w:shd w:fill="auto" w:val="clear"/>
                        <w:spacing w:before="0" w:after="0"/>
                        <w:ind w:left="3980" w:hanging="0"/>
                        <w:rPr/>
                      </w:pPr>
                      <w:bookmarkStart w:id="3" w:name="bookmark1"/>
                      <w:r>
                        <w:rPr>
                          <w:rStyle w:val="Heading2Impact9pt"/>
                        </w:rPr>
                        <w:t>1</w:t>
                      </w:r>
                      <w:r>
                        <w:rPr/>
                        <w:t>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37280</wp:posOffset>
                </wp:positionH>
                <wp:positionV relativeFrom="page">
                  <wp:posOffset>6613525</wp:posOffset>
                </wp:positionV>
                <wp:extent cx="100965" cy="1397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Headerorfooter211pt"/>
                                <w:b w:val="false"/>
                                <w:bCs w:val="false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pt;mso-wrap-distance-left:0pt;mso-wrap-distance-right:0pt;mso-wrap-distance-top:0pt;mso-wrap-distance-bottom:0pt;margin-top:520.75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Headerorfooter211pt"/>
                          <w:b w:val="false"/>
                          <w:bCs w:val="false"/>
                        </w:rPr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6810</wp:posOffset>
                </wp:positionH>
                <wp:positionV relativeFrom="page">
                  <wp:posOffset>7370445</wp:posOffset>
                </wp:positionV>
                <wp:extent cx="2150110" cy="1651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lineRule="exact" w:line="260" w:before="0" w:after="0"/>
                              <w:ind w:left="2720" w:hanging="0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>
                                <w:rStyle w:val="Bodytext5TimesNewRoman13ptSpacing0pt"/>
                                <w:rFonts w:eastAsia="Impact"/>
                              </w:rPr>
                              <w:t xml:space="preserve"> </w:t>
                            </w:r>
                            <w:r>
                              <w:rPr>
                                <w:rStyle w:val="Bodytext5TimesNewRoman105ptBoldSpacing0pt"/>
                                <w:rFonts w:eastAsia="Impact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3pt;mso-wrap-distance-left:0pt;mso-wrap-distance-right:0pt;mso-wrap-distance-top:0pt;mso-wrap-distance-bottom:0pt;margin-top:580.35pt;mso-position-vertical-relative:page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lineRule="exact" w:line="260" w:before="0" w:after="0"/>
                        <w:ind w:left="2720" w:hanging="0"/>
                        <w:rPr/>
                      </w:pPr>
                      <w:r>
                        <w:rPr/>
                        <w:t>2019</w:t>
                      </w:r>
                      <w:r>
                        <w:rPr>
                          <w:rStyle w:val="Bodytext5TimesNewRoman13ptSpacing0pt"/>
                          <w:rFonts w:eastAsia="Impact"/>
                        </w:rPr>
                        <w:t xml:space="preserve"> </w:t>
                      </w:r>
                      <w:r>
                        <w:rPr>
                          <w:rStyle w:val="Bodytext5TimesNewRoman105ptBoldSpacing0pt"/>
                          <w:rFonts w:eastAsia="Impact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Spacing3pt">
    <w:name w:val="Body text (3) + 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Impact85pt">
    <w:name w:val="Heading #1 + Impact;8;5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Impact95pt">
    <w:name w:val="Body text (4) + Impact;9;5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2">
    <w:name w:val="Heading #2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Heading2Impact9pt">
    <w:name w:val="Heading #2 + Impact;9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Headerorfooter2">
    <w:name w:val="Header or footer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211pt">
    <w:name w:val="Header or footer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5">
    <w:name w:val="Body text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Bodytext5TimesNewRoman13ptSpacing0pt">
    <w:name w:val="Body text (5) + Times New Roman;13 pt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Bodytext5TimesNewRoman105ptBoldSpacing0pt">
    <w:name w:val="Body text (5) + Times New Roman;10;5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98" w:before="660" w:after="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ind w:hanging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79" w:before="0" w:after="1500"/>
      <w:outlineLvl w:val="1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1500" w:after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Radka Georgieva</dc:creator>
  <dc:description/>
  <dc:language>en-US</dc:language>
  <cp:lastModifiedBy>Radka Georgieva</cp:lastModifiedBy>
  <dcterms:modified xsi:type="dcterms:W3CDTF">2019-03-01T12:47:00Z</dcterms:modified>
  <cp:revision>2</cp:revision>
  <dc:subject/>
  <dc:title/>
</cp:coreProperties>
</file>